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Мытищи 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70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образовательных учреждений городского округа Мытищи Москов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ящих работников, специалистов и служащих образовательных учрежден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общеотраслевые должности, и служащих образовательных учре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о-вспомогательного персонал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8080"/>
        <w:gridCol w:w="1559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еме документооборота до 25 тысяч документов в год и соответствующем количестве единиц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еме документооборота свыше 25 тысяч документов в год и соответствующем количестве единиц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юро пропус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пускном режиме до 100 человек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пускном режиме свыше 100 человек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иварием в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еме документооборота до 25 тысяч документ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еме документооборота свыше 25 тысяч документ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мнатой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шинописным бюр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машинописном бюро не менее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альным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отолабора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экспеди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2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 в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мастерской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 в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 (шеф-повар)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в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участка в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ражданской обороны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спомогательного отдела (кадров, спецотдела, котельной)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тнесенной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инженер, главный специалист по защите информации, главный методист и другие), отнесенные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(включая старш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от 2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менее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 (художник-конструктор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 (художник-констру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-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(включая старш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обязанностей старшего диспет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ормированию тру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рганизации тру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: по кадрам, по контролю за исполнением поручений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старши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75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-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(включая старш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р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-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-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 не мен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реводч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, имеющий стаж работы в должности техника I категории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-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 (инженер по охране окружающей среды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 (инженер по охране окружающей ср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-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(в том числе научный, технический, художественны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ющий, младший редактор, кор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пециалис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бюро про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выдаче справок (бюро справок), дежурный по залу, дежурный по этажу гостиницы, дежурный по комнате отдыха, дежурный по общежитию и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 по режи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 стаж работы в должности дежурного по режиму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и стаж работы в должности дежурного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жиму не менее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включая старш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включая старш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работающая с иностранным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имеющий 2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, имеющ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и прошедший профессиональное обучение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профессиональной подготовки в области образования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ики, 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, 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диспетчер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диспетчерскому обслуживанию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екретарь-машин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стенографистка, стенограф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езрячего специалис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тор по перевозке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ент (помощник) по оказанию технической помощи инвалидам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ам с ограниченными возможностями здоровья, имеющий 3 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И.В. Тишина 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Цитата"/>
    <w:basedOn w:val="Normal"/>
    <w:qFormat/>
    <w:pPr>
      <w:ind w:left="9911" w:right="-154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0:00Z</dcterms:created>
  <dc:creator>Cherkasheva</dc:creator>
  <dc:description>exif_MSED_6d3fc99c620cb07525b08a9270e080301360cc63da1e7408e4854dca8e761f88</dc:description>
  <cp:keywords/>
  <dc:language>en-US</dc:language>
  <cp:lastModifiedBy>Шалимова Елена Валентиновна (общий отдел ММР)</cp:lastModifiedBy>
  <cp:lastPrinted>2023-11-29T17:38:00Z</cp:lastPrinted>
  <dcterms:modified xsi:type="dcterms:W3CDTF">2024-01-12T11:56:00Z</dcterms:modified>
  <cp:revision>22</cp:revision>
  <dc:subject/>
  <dc:title/>
</cp:coreProperties>
</file>